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/>
              <w:t>от 12 февраля 2024 г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47/151</w:t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9"/>
            </w:tblGrid>
            <w:tr>
              <w:trPr/>
              <w:tc>
                <w:tcPr>
                  <w:tcW w:w="1048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ЧЕТ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сходах, в целях софинансирования которых предоставлена Субсидия</w:t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на 01 октября 2024 г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4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  <w:gridCol w:w="3496"/>
              <w:gridCol w:w="1655"/>
            </w:tblGrid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уполномоченного органа местного самоуправления муниципального образования Ленинградской области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бюджета муниципального образования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Бюджет </w:t>
                  </w:r>
                  <w:r>
                    <w:rPr/>
                    <w:t>Шугозерское сельское поселение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финансового органа муниципального образования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итет финансов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органа исполнительной власти - главного распорядителя средств областного бюджета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итет по местному самоуправлению, межнациональным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межконфессиональным отношениям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ичность: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: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ль</w:t>
                    <w:br/>
                    <w:t xml:space="preserve">(с точностью до второго </w:t>
                    <w:br/>
                    <w:t>десятичного знака после запятой)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93"/>
        <w:gridCol w:w="3307"/>
        <w:gridCol w:w="52"/>
        <w:gridCol w:w="241"/>
        <w:gridCol w:w="751"/>
        <w:gridCol w:w="1701"/>
        <w:gridCol w:w="1418"/>
        <w:gridCol w:w="1276"/>
        <w:gridCol w:w="1417"/>
      </w:tblGrid>
      <w:tr>
        <w:trPr>
          <w:trHeight w:val="780" w:hRule="exact"/>
        </w:trPr>
        <w:tc>
          <w:tcPr>
            <w:tcW w:w="38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8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8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248 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248 60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678 9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8 9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8 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8 60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8 9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8 9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8 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8 60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6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.О.главы администрации _______________ Н.Ф. Смирнов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Соглашению</w:t>
      </w:r>
    </w:p>
    <w:p>
      <w:pPr>
        <w:pStyle w:val="Normal"/>
        <w:jc w:val="right"/>
        <w:rPr/>
      </w:pPr>
      <w:r>
        <w:rPr/>
        <w:t>от 12 февраля 2024 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/>
        <w:t xml:space="preserve">№ </w:t>
      </w:r>
      <w:r>
        <w:rPr/>
        <w:t>147/15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93"/>
        <w:gridCol w:w="440"/>
        <w:gridCol w:w="1175"/>
        <w:gridCol w:w="1344"/>
        <w:gridCol w:w="537"/>
        <w:gridCol w:w="208"/>
        <w:gridCol w:w="599"/>
        <w:gridCol w:w="1344"/>
        <w:gridCol w:w="1346"/>
      </w:tblGrid>
      <w:tr>
        <w:trPr>
          <w:trHeight w:val="60" w:hRule="atLeast"/>
        </w:trPr>
        <w:tc>
          <w:tcPr>
            <w:tcW w:w="72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состоянию </w:t>
            </w:r>
            <w:r>
              <w:rPr>
                <w:b/>
                <w:color w:val="000000"/>
                <w:sz w:val="24"/>
                <w:szCs w:val="24"/>
              </w:rPr>
              <w:t>на «01» октября 2024 г.</w:t>
            </w:r>
          </w:p>
        </w:tc>
      </w:tr>
      <w:tr>
        <w:trPr/>
        <w:tc>
          <w:tcPr>
            <w:tcW w:w="1048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215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провода СИП в деревнях: Заречье, Андронниково, Ивановское, Ушаково; обустройство колодца в дер. Поречье; благоустройство участков дорог в деревнях: Ульяница, Макарьино, Андронниково, Мошково, Заречье, Григино. Обустройство пожарного водоема в дер. Олешково; ремонт пожарного водоема в дер. Тимошино; ремонт пожарного подъезда к озеру Шугозеро в дер. Погорелец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угозерское сельское поселение </w:t>
        <w:br/>
        <w:t>Тихвинского муниципального района</w:t>
      </w:r>
    </w:p>
    <w:p>
      <w:pPr>
        <w:pStyle w:val="Normal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_______________ Н.Ф. Смирн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142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0:00Z</dcterms:created>
  <dc:creator>Анна Анатольевна ЕГОРОВА</dc:creator>
  <dc:description/>
  <cp:keywords/>
  <dc:language>en-US</dc:language>
  <cp:lastModifiedBy>Нина Соколова</cp:lastModifiedBy>
  <cp:lastPrinted>2024-06-27T14:46:00Z</cp:lastPrinted>
  <dcterms:modified xsi:type="dcterms:W3CDTF">2024-09-30T06:30:00Z</dcterms:modified>
  <cp:revision>2</cp:revision>
  <dc:subject/>
  <dc:title/>
</cp:coreProperties>
</file>